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905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หมวด ๒ ข้อ  ๒๔ ขอประกาศให้ประชาชนโดยทั่วไปได้เข้ารับฟัง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สภาองค์การบริหารส่วนตำบลตะปาน รายละเอียดเรื่องที่จะนำเข้าสู่ที่ประชุมปรากฎตามระเบียบวาระการประชุม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 วันที่ 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0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จ่ายขาดเงินสะสมตามนโยบายกระตุ้นเศรษฐกิจเพื่อแก้ไขปัญห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ดือดร้อนของประชาช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ระเบียบกระทรวงมหาดไทยว่าด้วยการรับเงิน การเบิกจ่ายเงิน การฝากเงิน การเก็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รักษาเงิน และการตรวจเงินขององค์กรปกครองส่วนท้องถิ่น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4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. 2561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89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หนังสือสั่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นังสือสำนักงานส่งเสริมการปกครองท้องถิ่นจังหวัดสุราษฎร์ธานี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ที่ สฎ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23.5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307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2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รื่อง ยกเว้นการใช้จ่ายเงินสะสมของ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กองช่างองค์การบริหารส่วนตำบลตะปาน  ขออนุมัติจ่ายขาดเงินสะสม  ตามนโยบายกระตุ้นเศรษฐกิจเพื่อแก้ไขปัญหาความเดือดร้อนของประชาชน จำนว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โครงการ ได้แก่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แผนงานการศึกษา งบลงทุน งานระดับก่อนวัยเรียนและประถมศึกษา หมวดค่าที่ดินและสิ่งก่อสร้าง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ประเภทค่าก่อสร้างสิ่งสาธารณูปการ จำนว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โครง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โครงการก่อสร้างรั้วโรงเรียนอนุบาล อบต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ะปาน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ก่อสร้างรั้วโรงเรียน ขนาดสู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รวมประตู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6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 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69,000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  ปรากฏในแผนพัฒนาท้องถิ่น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2561-256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2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 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นุบาล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แผนงานเคหะและชุมชน งบลงทุน งานไฟฟ้าถนน หมวดค่าที่ดินและสิ่งก่อสร้าง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ประเภทค่าก่อสร้างสิ่งสาธารณูปการ จำนว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โครงการ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ซ่อมแซมไฟฟ้าสาธารณะ 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1-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ดย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ซ่อมแซมไฟฟ้าสาธารณะ หมู่ที่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1-5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ุด 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 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color w:val="FF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108,300.00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บาท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ากฏใ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ท้องถิ่น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.2561 – 2565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93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111</w:t>
      </w:r>
      <w:r>
        <w:rPr>
          <w:rFonts w:eastAsia="Angsana New" w:cs="TH SarabunIT๙" w:ascii="TH SarabunIT๙" w:hAnsi="TH SarabunIT๙"/>
          <w:color w:val="FF0000"/>
          <w:sz w:val="32"/>
          <w:szCs w:val="32"/>
          <w:lang w:eastAsia="zh-CN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-2-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แผนงานเคหะและชุมชน งบลงทุน งานไฟฟ้าถนน หมวดค่าที่ดินและสิ่งก่อสร้าง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ประเภทค่าก่อสร้างสิ่งสาธารณูปโภค จำนว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9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โครงก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โครงการก่อสร้างพื้น คสล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ริเวณหน้า อบต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</w:p>
    <w:p>
      <w:pPr>
        <w:pStyle w:val="Normal"/>
        <w:ind w:left="1080" w:hanging="0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ดยทำการก่อสร้างพื้น คสล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3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5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1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ตร มี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,15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 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45,000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  ปรากฏในแผนพัฒนาท้องถิ่น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2561-2565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2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ก่อสร้างถนนคอนกรีตสายปากน้ำตาปี  </w:t>
      </w:r>
    </w:p>
    <w:p>
      <w:pPr>
        <w:pStyle w:val="Normal"/>
        <w:ind w:left="1080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ตำบลตะปาน อำเภอพุนพิน จังหวัดสุราษฎร์ธานี 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ปรับเกลี่ยพื้นที่ 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5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มีพื้นที่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50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ทรายรองพื้น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50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0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ตร  มีปริมาณ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7.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ทคอนกรีตเสริมเหล็ก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5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15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50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ไหล่ทาง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2.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7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ปรากฏในแผนพัฒนาท้องถิ่น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.2561 – 2565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ฉบับที่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1  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ก่อสร้างถนนคอนกรีตซอยเขามูด 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4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5   </w:t>
      </w:r>
    </w:p>
    <w:p>
      <w:pPr>
        <w:pStyle w:val="Normal"/>
        <w:ind w:left="1080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ตำบลตะปาน อำเภอพุนพิน  จังหวัดสุราษฎร์ธานี  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FF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ปรับเกลี่ยพื้นที่ 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9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มีพื้นที่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60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ทรายรองพื้น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90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0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มีปริมาณ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8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ทคอนกรีตเสริมเหล็ก 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90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หน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15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6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ไหล่ทาง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8.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6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ปรากฏในแผนพัฒนาท้องถิ่น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.2561 – 2565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ฉบับที่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  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eastAsia="Cordia New" w:cs="TH SarabunIT๙"/>
          <w:color w:val="FF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โครงการก่อสร้างถนนลาดยางแอสฟัลท์ติกคอนกรีตซอย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ตะปา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</w:p>
    <w:p>
      <w:pPr>
        <w:pStyle w:val="Normal"/>
        <w:ind w:left="36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  อำเภอพุนพิน  จังหวัดสุราษฎร์ธานี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 ขนาด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0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ตร หรือมี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,000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  ลงวัสดุหินคลุกขนาด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0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1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ิมาตรหินคลุก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ูยางแอสฟัลท์ติกคอนกรีต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0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0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,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 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79,000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ากฏในแผนพัฒนาท้องถิ่น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2561-256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้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โครงการก่อสร้างถนนลาดยางแอสฟัลท์ติกคอนกรีต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จากบ้านนายสมจิตต์ จันทร์เมธา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ซอยนร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ind w:left="360" w:firstLine="720"/>
        <w:rPr>
          <w:rFonts w:ascii="TH SarabunIT๙" w:hAnsi="TH SarabunIT๙" w:eastAsia="Cordia New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  อำเภอพุนพิน  จังหวัดสุราษฎร์ธานี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FF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 ขนาด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ตร หรือมี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,000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  ลงวัสดุหินคลุกขนาด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1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ิมาตรหินคลุก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ูยางแอสฟัลท์ติกคอนกรีต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0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,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 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79,000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ากฏในแผนพัฒนาท้องถิ่น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2561-256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้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1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6480" w:firstLine="720"/>
        <w:jc w:val="left"/>
        <w:rPr>
          <w:rFonts w:ascii="TH SarabunIT๙" w:hAnsi="TH SarabunIT๙" w:eastAsia="Angsana New" w:cs="TH SarabunIT๙"/>
          <w:sz w:val="16"/>
          <w:szCs w:val="16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</w:p>
    <w:p>
      <w:pPr>
        <w:pStyle w:val="Normal"/>
        <w:jc w:val="center"/>
        <w:rPr>
          <w:rFonts w:ascii="TH SarabunIT๙" w:hAnsi="TH SarabunIT๙" w:eastAsia="Cordia New" w:cs="TH SarabunIT๙"/>
          <w:color w:val="FF0000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-3-</w:t>
      </w:r>
    </w:p>
    <w:p>
      <w:pPr>
        <w:pStyle w:val="Normal"/>
        <w:numPr>
          <w:ilvl w:val="0"/>
          <w:numId w:val="1"/>
        </w:numPr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โครงการก่อสร้างถนนลาดยางแอสฟัลท์ติกคอนกรีตซอย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ตะปา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ซอยชอบเจริญ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เชื่อมต่อซอยตะปา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้านนายอำนวยศิลป์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eastAsia="zh-CN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 ขนาด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0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ตร หรือมี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,000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  ลงวัสดุหินคลุกขนาด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0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1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ิมาตรหินคลุก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ูยางแอสฟัลท์ติกคอนกรีต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0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0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,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 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79,000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  ปรากฏในแผนพัฒนาท้องถิ่น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2561-256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้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55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โครงการก่อสร้างถนนลาดยางแอสฟัลท์ติกคอนกรีตซอยเข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มูด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้านนายว่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ind w:left="36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  อำเภอพุนพิน  จังหวัดสุราษฎร์ธานี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 ขนาด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0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ตร หรือมี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,000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  ลงวัสดุหินคลุกขนาด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0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1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ิมาตรหินคลุก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ูยางแอสฟัลท์ติกคอนกรีต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0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0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,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ว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่อระบายน้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ุด 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95,00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 ปรากฏในแผนพัฒนาท้องถิ่น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2561-2565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้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85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85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โครงการก่อสร้างถนนคอนกรีตสาย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้านนางเยื้อง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้านนายนิมิตร ตรีรินทร์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ind w:left="360" w:firstLine="720"/>
        <w:jc w:val="left"/>
        <w:rPr>
          <w:rFonts w:ascii="TH SarabunIT๙" w:hAnsi="TH SarabunIT๙" w:eastAsia="Cordia New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ปรับเกลี่ยพื้นที่ 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9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มีพื้นที่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60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ทรายรองพื้น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90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0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มีปริมาณ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ทคอนกรีตเสริมเหล็ก 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90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1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60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ไหล่ทาง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8.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ร้อมป้ายประชาสัมพันธ์โครงการ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6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ปรากฏในแผนพัฒนาท้องถิ่น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.2561 – 2565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69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32  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โครงการก่อสร้างถนนคอนกรีต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จากสามแยกบ้านนายจรูญ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้านนางกิ้มห้วย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ind w:left="360" w:firstLine="720"/>
        <w:jc w:val="left"/>
        <w:rPr>
          <w:rFonts w:ascii="TH SarabunIT๙" w:hAnsi="TH SarabunIT๙" w:eastAsia="Cordia New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ปรับเกลี่ยพื้นที่ 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9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มีพื้นที่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60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ทรายรองพื้น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90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0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ตร  มีปริมาณ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8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ทคอนกรีตเสริมเหล็ก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90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15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60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ไหล่ทาง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8.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6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ปรากฏในแผนพัฒนาท้องถิ่น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.2561 – 2565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81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70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รว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จ่ายขาดเงินสะสม ตามนโยบายกระตุ้นเศรษฐกิจ ฯ 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1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เป็น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113,3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ล้านหนึ่งแสนหนึ่งหมื่นสามพันสามร้อย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อื่น  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ท้องถิ่นเข้มแข็ง ร่วมแรงพัฒนา ประชาสุขใ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80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eastAsia="Cordia New"/>
      <w:color w:val="000000"/>
    </w:rPr>
  </w:style>
  <w:style w:type="character" w:styleId="WW8Num8z0">
    <w:name w:val="WW8Num8z0"/>
    <w:qFormat/>
    <w:rPr>
      <w:rFonts w:eastAsia="Cordia New"/>
      <w:b/>
      <w:color w:val="000000"/>
    </w:rPr>
  </w:style>
  <w:style w:type="character" w:styleId="WW8Num9z0">
    <w:name w:val="WW8Num9z0"/>
    <w:qFormat/>
    <w:rPr>
      <w:rFonts w:eastAsia="Cordia New"/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11:00Z</dcterms:created>
  <dc:creator>MoZarD</dc:creator>
  <dc:description/>
  <cp:keywords/>
  <dc:language>en-US</dc:language>
  <cp:lastModifiedBy>วิลาสินี ทรรพคช</cp:lastModifiedBy>
  <cp:lastPrinted>2019-10-25T15:09:00Z</cp:lastPrinted>
  <dcterms:modified xsi:type="dcterms:W3CDTF">2019-10-29T23:23:00Z</dcterms:modified>
  <cp:revision>72</cp:revision>
  <dc:subject/>
  <dc:title/>
</cp:coreProperties>
</file>